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drawing>
          <wp:inline distT="0" distB="0" distL="0" distR="0">
            <wp:extent cx="626427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курса «Развитие познавательных способностей»  О. Холодовой, – Москва: РОСТ книга, 2012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о втором классе 34 часа (1 час в неделю). Программа второго класса реализована в рамках «Внеурочной деятельности» в соответствии с образовательным планом. 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в начальном звене школы восприятие ребенка становится более анализирующим и дифференцирующим, принимает характер организованного наблюдения. Развитие восприятия не происходит само собой, а идет параллельно с развитием мышления учащихся. Развивая у детей такую мыслительную операцию, как сравнение, делаем восприятие учащихся более глубоким, дум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в школе у учащихся младших классов необходимо развивать устойчивость и концентрацию внимания, работать над увеличением объема внимания, повышать уровень распределения и переключения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ребенка в школе и для полноценного усвоения знаний необходимо вести целенаправленную и систематическую работу по развитию познавательных способностей учащихся. Очень важно с первых дней обучения в школе прививать у учащихся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учащихся слабо развиты память, устойчив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, наблюдательность, воображение, быстрота реакц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 201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32"/>
        <w:jc w:val="left"/>
        <w:rPr/>
      </w:pPr>
      <w:r>
        <w:rPr>
          <w:b w:val="false"/>
          <w:bCs/>
          <w:color w:val="231F20"/>
          <w:sz w:val="24"/>
          <w:szCs w:val="24"/>
        </w:rPr>
        <w:t xml:space="preserve">1. Определение видов организации деятельности учащихся, направленных на достижение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При планировании содержания занятий  прописаны виды познавательной деятельности учащихся по каждой теме.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Цель данного курса: </w:t>
      </w:r>
      <w:r>
        <w:rPr>
          <w:b w:val="false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4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4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4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4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 каждого занятия рассчитан на 40 минут. Методы и приёмы организации деятельности второклассников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нятия носят не оценочный, а обучающий 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е внимание, как и в 1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одель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МОЗГОВАЯ ГИМНАС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2–3 мину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тельности является важной частью данных занятий,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ряются психомоторные процессы.</w:t>
        <w:br/>
        <w:br/>
        <w:t>РАЗМИ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Задания способны вызвать интерес, и рассчитаны на сообразительность, быстроту реакции, окрашены немалой долей юмор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увеличивается количество вопросов, включенных в разминку. Сами вопросы становятся более сложными. Увеличивается темп вопросов и ответ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НОСТЕЙ – ПАМЯТИ, ВНИМАНИЯ, ВООБРАЖЕ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Материал, включенный в раздел «Задания на развитие внимания», имеет, как и в 1 классе,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внимания и зрительной памяти в каждое занятие включен зрительный диктант. В раздел «Развитие воображения» включены задания на преобразование и перестроение фигур и предметов (работа со спичками); на вычерчивание фигур без отрыва карандаша; на отгадывание изографов; на разгадывание ребус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ВЕСЕЛАЯ ПЕРЕМЕНКА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 , проводимая на данных занятиях 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-ПОИСКОВЫЕ И ТВОРЧЕСКИЕ ЗАДА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предлагаются задачи логического характера с целью совершенствования мыслительных операций младших школьников: умения делать заключение из 2 суждений, умения сравнивать, глубоко осознавая смысл операции сравнения, умения делать обобщения, устанавливать закономе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ятся текстовые задачи из комбина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о 2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ГИРУЮЩАЯ ГИМНАСТИКА ДЛЯ ГЛАЗ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2 мину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ребёнок будет уделять внимание своим глазам, тем дольше он сохранит хорошее зрение. Те же дети, чьё зрение оставляет желать лучшего, путём регулярных тренировок смогут значительно улучшит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 комфорта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Е ЗАДАЧИ НА РАЗВИТИЕ АНАЛИТИЧЕСКИХ СПОСОБНОСТЕЙ И СПОСОБ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5 минут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 целях развития логического мышления учащимся нужно предлагать задачи, при решении которых им нужно самостоятельно производить анализ, синтез, сравнение, строить дедуктивные умозаключения.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цель обучения -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5c2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Метапредметные и предметные результаты освоения курса.</w:t>
      </w:r>
    </w:p>
    <w:p>
      <w:pPr>
        <w:pStyle w:val="C5c2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зучения курса в 3 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Личност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азвитие познавательных интересов, учебных 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ация на осознание своих удач и неудач,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ремление преодолевать возникающи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Готовность понимать и принимать советы учителя, одноклассников, стремление к адекватной само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Регуля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цель деятельности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Проговар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следовательность действ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 предложенному учителем пла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 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деятельности товарищ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 результате  совместной  работы всего клас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Коммуника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речь друг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екс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hi-IN"/>
        </w:rPr>
      </w:pPr>
      <w:r>
        <w:rPr>
          <w:rFonts w:cs="Times New Roman"/>
          <w:b w:val="false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во 2 классе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, использование и формы фиксирования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оценке предметных результатов необходимо помнить, что во </w:t>
      </w:r>
      <w:r>
        <w:rPr>
          <w:rFonts w:cs="Times New Roman" w:ascii="Times New Roman" w:hAnsi="Times New Roman"/>
          <w:b/>
          <w:bCs/>
          <w:sz w:val="24"/>
          <w:szCs w:val="24"/>
        </w:rPr>
        <w:t>2-м классе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 система балльного (отметочного) оценив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Для отслеживания результатов  предусматриваются в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зволяющий определить исходный уровень развития учащихся  по методикам Холодовой О, Криволаповой Н.А. (результаты фиксируются в зачетном листе учителя)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Текущий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контроль   в формах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актические работы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ворческие работы учащихс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оценка и самоконтроль – определение учеником границ своего «знания-незнания»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амооценка и самоконтроль определение учеником границ своего «знания -  незнания», своих потенциальных возможностей, а также осознание тех проблем, которые ещё предстоит решить  в ходе осуществления   деятельности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одержательный контроль и оценка  результатов  учащихся предусматривает выявление индивидуальной динамики качества усвоения предмета ребёнком и не допускает  сравнения его с другими детьм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Для оценки эффективности занятий можно использовать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Также показателем эффективности занятий по курсу РПС являются данные, которые учитель на протяжении года 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тестов.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- высокий уровень освоения программы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% - уровень выш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 - средний уровень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% - уровень ниж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30% - низкий уровень.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ребенка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 3  класс</w:t>
      </w:r>
    </w:p>
    <w:tbl>
      <w:tblPr>
        <w:tblW w:w="110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6"/>
        <w:gridCol w:w="4111"/>
        <w:gridCol w:w="1134"/>
        <w:gridCol w:w="1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факту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е и существенное. Сравнение. Признаки раз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закономерностей. Ориентировка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классификация предметов и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еление закономернос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слуховой памят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Развитие пространственного воображения. Задания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Логическая задача на развитие способности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познаватель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Умники и умницы»    3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2"/>
        <w:gridCol w:w="3850"/>
        <w:gridCol w:w="569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,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, закономерности, признаки раз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опис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, целенаправленное и осмысленное наблюдение, чувство времени, веса, расположенност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, явлений в соответствии с их признаками,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и выра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,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, признаки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,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ясно и последова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«Умники и умницы» в 3  классе в рамках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7"/>
        <w:gridCol w:w="1654"/>
        <w:gridCol w:w="2569"/>
        <w:gridCol w:w="1893"/>
        <w:gridCol w:w="2402"/>
        <w:gridCol w:w="2141"/>
        <w:gridCol w:w="2014"/>
      </w:tblGrid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ник должен уме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водный урок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мбиниро ванный/ игровая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амяти, внимания, мышления, л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знаки предметов, их сво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предел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ст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из одной формы в другую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и 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по предложенному учителем плану.</w:t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явлений, предметов.</w:t>
              <w:br/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мер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ог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, их распо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ение существенных признаков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едложенному учителем плану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еть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фически изображ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ждение «лишнего» предмета.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>
          <w:trHeight w:val="4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месторасположение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зличать главное и существен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ила составления ребу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черты сходства и раз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 (</w:t>
            </w:r>
          </w:p>
          <w:p>
            <w:pPr>
              <w:pStyle w:val="Style14"/>
              <w:spacing w:before="0" w:after="0"/>
              <w:rPr/>
            </w:pPr>
            <w:r>
              <w:rPr/>
              <w:t>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удить о противоположных явлени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быстроты реакции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Графически изображать предм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аходить отлич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от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елать несложные вывод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и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шать логические зада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ответы на вопросы, используя учебник, свой жизненный опы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единять предметы по признакам, выделять их существенн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ходить 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ие уровня развития познавательны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одова О. Юным умникам и умницам: задания по развитию познавательных способностей (7-8 лет). Методическое пособие для 2 класса.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ова О. Юным умникам и умницам: информатика, логика, математика. Рабочая тетрадь в 2-х частях. 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ститут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Серия «Умники и умницы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2-е изд. – М.: Просвещение, 2010. – 152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мченко П. 399 задач для развития ребёнка. – М.: Олма-Пресс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цифровые инструменты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, DVD –  проигрыв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магнито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художестве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циф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цифр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музыки к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или DVD- фильмы и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0"/>
    <w:qFormat/>
    <w:rPr/>
  </w:style>
  <w:style w:type="character" w:styleId="C6c0">
    <w:name w:val="c6 c0"/>
    <w:basedOn w:val="Style10"/>
    <w:qFormat/>
    <w:rPr/>
  </w:style>
  <w:style w:type="character" w:styleId="C6c15c0">
    <w:name w:val="c6 c15 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6:00Z</dcterms:created>
  <dc:creator>User</dc:creator>
  <dc:description/>
  <cp:keywords/>
  <dc:language>en-US</dc:language>
  <cp:lastModifiedBy>613</cp:lastModifiedBy>
  <cp:lastPrinted>2023-10-01T15:20:00Z</cp:lastPrinted>
  <dcterms:modified xsi:type="dcterms:W3CDTF">2023-11-10T09:33:00Z</dcterms:modified>
  <cp:revision>5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