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2875</wp:posOffset>
            </wp:positionH>
            <wp:positionV relativeFrom="page">
              <wp:posOffset>209550</wp:posOffset>
            </wp:positionV>
            <wp:extent cx="7019925" cy="15243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52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воспитать положительное отношение к нормам коллективной жизни, воспит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ую и социальную ответственность за самого себя и окружающих лю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нтябрь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седание №</w:t>
      </w:r>
      <w:r>
        <w:rPr/>
        <w:t>1</w:t>
      </w:r>
    </w:p>
    <w:tbl>
      <w:tblPr>
        <w:tblW w:w="10296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5"/>
        <w:gridCol w:w="4352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й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Совета  Старшеклассников за предыдущий год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Совета Старшеклассник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ожением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ете Старшеклассников, Законом об образовании, Конвенцией о правах ребен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ветственных за сектор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рганизации дежурства по школе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конкурса на лучшее название школьной периодической печа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каде по  безопасности дорожного движения «Азбука безопасного поведения 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церта ко дню учителя, день самоуправл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/>
        <w:t>Заседание№2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8"/>
        <w:gridCol w:w="4480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утверждение плана работы Совета Старшеклассников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овета Старшеклассников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нкетирования школьников для участия в конкурсе «Правила для учащихся школы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к празднику «День здоровья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ктор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Дня школьного  самоуправ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одготовка спортивного состязания  между учителями и учащимися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сектор </w:t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 к месячнику пожилых люд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«Осеннего бала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тябрь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Заседание№3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18"/>
        <w:gridCol w:w="4621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операции на «Самый уютный класс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сектор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курсу «Безопасная дорога»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енеральной уборки школ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рудового десанта по благоустройству пришкольной территории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по   проверке наличия  дневников, сменной обуви, внешнего вида учащихся (согласно Положению о школьной форме), опозданий на уроки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проведения осенних канику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ябрь         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седание №4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84"/>
        <w:gridCol w:w="45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седания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 о работе трудового сектора, учебного сектора и культурно- массового  секторов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ероприятий, посвященных Международному Дню отказа от курения 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образовательного процесса в школе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матери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равового воспитани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абрь   </w:t>
      </w:r>
    </w:p>
    <w:p>
      <w:pPr>
        <w:pStyle w:val="Normal"/>
        <w:tabs>
          <w:tab w:val="clear" w:pos="708"/>
          <w:tab w:val="left" w:pos="44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Заседание №5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59"/>
        <w:gridCol w:w="4480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одготовке и проведению новогодних праздник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ий новогодний костюм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на лучшую новогоднюю поделку «Снежная фантазия»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зимних каникул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варь                                          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 </w:t>
      </w:r>
      <w:r>
        <w:rPr/>
        <w:t>6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4"/>
        <w:gridCol w:w="4182"/>
      </w:tblGrid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редседателя Совета старшеклассников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тветственных за сектора о проделанной работ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сектора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плана работ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е дела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/>
        <w:t>Заседание № 7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4"/>
        <w:gridCol w:w="4182"/>
      </w:tblGrid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13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Дню Защитника Отеч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праздничного мероприятия, посвященного «Дню всех влюбленных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массовый сектор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требований внутреннего распорядка школ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сектор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/>
      </w:pPr>
      <w:r>
        <w:rPr/>
        <w:t>Заседание №8</w:t>
      </w:r>
    </w:p>
    <w:tbl>
      <w:tblPr>
        <w:tblW w:w="10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01"/>
        <w:gridCol w:w="4182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8 март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акции «Подарок воинам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оевых листк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массовый сектор 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center" w:pos="4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арт </w:t>
        <w:tab/>
      </w:r>
    </w:p>
    <w:p>
      <w:pPr>
        <w:pStyle w:val="Normal"/>
        <w:tabs>
          <w:tab w:val="clear" w:pos="708"/>
          <w:tab w:val="left" w:pos="4350" w:leader="none"/>
          <w:tab w:val="center" w:pos="4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е № </w:t>
      </w:r>
      <w:r>
        <w:rPr/>
        <w:t>9</w:t>
      </w:r>
    </w:p>
    <w:tbl>
      <w:tblPr>
        <w:tblW w:w="10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3"/>
        <w:gridCol w:w="4182"/>
      </w:tblGrid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рганизации и проведению весенних канику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делаем вместе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ель           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№ </w:t>
      </w:r>
      <w:r>
        <w:rPr/>
        <w:t>10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1"/>
        <w:gridCol w:w="4398"/>
      </w:tblGrid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лана по подготовке и проведения праздника, посвященного Дню Победы «Парад победы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ициативной группы, для оказания помощи в проведении патриотической акции посвященной Дню Победы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Старшеклассников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убботнику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й сектор 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«Последний звонок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дел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й               </w:t>
      </w:r>
    </w:p>
    <w:p>
      <w:pPr>
        <w:pStyle w:val="Normal"/>
        <w:tabs>
          <w:tab w:val="clear" w:pos="708"/>
          <w:tab w:val="left" w:pos="435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седание № 11</w:t>
      </w:r>
    </w:p>
    <w:tbl>
      <w:tblPr>
        <w:tblW w:w="101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16"/>
        <w:gridCol w:w="4182"/>
      </w:tblGrid>
      <w:tr>
        <w:trPr>
          <w:trHeight w:val="3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тветственных за сектора, председателя  Совета старшеклассников, за проделанную работу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29:00Z</dcterms:created>
  <dc:creator>Admin</dc:creator>
  <dc:description/>
  <cp:keywords/>
  <dc:language>en-US</dc:language>
  <cp:lastModifiedBy>Фатма</cp:lastModifiedBy>
  <cp:lastPrinted>2024-10-09T10:09:00Z</cp:lastPrinted>
  <dcterms:modified xsi:type="dcterms:W3CDTF">2024-11-11T12:33:00Z</dcterms:modified>
  <cp:revision>5</cp:revision>
  <dc:subject/>
  <dc:title/>
</cp:coreProperties>
</file>