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17"/>
        <w:gridCol w:w="6264"/>
      </w:tblGrid>
      <w:tr>
        <w:trPr>
          <w:trHeight w:val="23" w:hRule="atLeast"/>
        </w:trPr>
        <w:tc>
          <w:tcPr>
            <w:tcW w:w="4017" w:type="dxa"/>
            <w:tcBorders/>
          </w:tcPr>
          <w:p>
            <w:pPr>
              <w:pStyle w:val="Normal"/>
              <w:ind w:left="75" w:right="75" w:hanging="0"/>
              <w:jc w:val="both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/>
              <w:t>№</w:t>
            </w:r>
            <w:r>
              <w:rPr/>
              <w:t>______ от ____________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6264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МБОУ «СОШ пос. Бавуко»  </w:t>
            </w:r>
          </w:p>
          <w:p>
            <w:pPr>
              <w:pStyle w:val="Normal"/>
              <w:rPr/>
            </w:pPr>
            <w:r>
              <w:rPr/>
              <w:t>Дугужевой А.В. _________________________________________________,</w:t>
              <w:br/>
              <w:t>зарегистрированного(ой)й по адресу: _________________________________________________,</w:t>
              <w:br/>
              <w:t>проживающего(ей) по адресу: __________________________________________________,</w:t>
              <w:br/>
              <w:t>контактный телефон: _______________________________,</w:t>
              <w:br/>
              <w:t>адрес электронной почты: 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  <w:r>
        <w:rPr/>
        <w:br/>
      </w:r>
      <w:r>
        <w:rPr>
          <w:b/>
          <w:bCs/>
        </w:rPr>
        <w:t>о приёме на обу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Прошу зачислить моего ребёнка ___________________________________________________  ___________________________________ года рождения, зарегистрированного(ую) по адресу: ___________________________________________________________________________________, проживающего(ую) по адресу: ________________________________________________________, в ___-й класс МБОУ «СОШ пос. Бавуко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личие права внеочередного, первоочередного или преимущественного приема (подчеркнуть соответствующе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меется ли потребность ребенка в обучении по адаптированной образовательной программе и (или) в создании специальных условий для организации обучения и</w:t>
        <w:br/>
        <w:t>воспитания обучающегося с ограниченными возможностями здоровья в соответствии с</w:t>
        <w:br/>
        <w:t>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 (да/нет). Если имеется, то даю согласие на обучение по АОП 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ёнка __________________________________ обучение на ____________________языке и изучение родного _______________________языка и литературного чтения на родном ____________________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«СОШ пос. Бавуко», ознакомлен(а).</w:t>
      </w:r>
    </w:p>
    <w:tbl>
      <w:tblPr>
        <w:tblW w:w="90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>
          <w:trHeight w:val="442" w:hRule="atLeast"/>
        </w:trPr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и оказании___________________ услуги.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>
          <w:trHeight w:val="442" w:hRule="atLeast"/>
        </w:trPr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/>
      </w:pPr>
      <w:r>
        <w:rPr/>
        <w:t>копия паспорта __________________________ на _ л. в _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/>
      </w:pPr>
      <w:r>
        <w:rPr/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/>
      </w:pPr>
      <w:r>
        <w:rPr/>
        <w:t>копия свидетельства о регистрации по месту жительства на _ л. в _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/>
      </w:pPr>
      <w:r>
        <w:rPr/>
        <w:t>________________________________________________________________________</w:t>
      </w:r>
    </w:p>
    <w:tbl>
      <w:tblPr>
        <w:tblW w:w="90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>
          <w:trHeight w:val="442" w:hRule="atLeast"/>
        </w:trPr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25:00Z</dcterms:created>
  <dc:creator>Обучонок1</dc:creator>
  <dc:description/>
  <cp:keywords/>
  <dc:language>en-US</dc:language>
  <cp:lastModifiedBy>User</cp:lastModifiedBy>
  <cp:lastPrinted>2022-04-06T16:30:00Z</cp:lastPrinted>
  <dcterms:modified xsi:type="dcterms:W3CDTF">2024-04-02T06:14:00Z</dcterms:modified>
  <cp:revision>8</cp:revision>
  <dc:subject/>
  <dc:title/>
</cp:coreProperties>
</file>